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ВРЗУВАЊЕ СО НАСТАВНАТА 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чилиште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>ООУ „Димче Ангелов Габерот“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Општина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>Демир Кап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чебна година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>2017-2018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одделенска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наста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ТЕМА: В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2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1920"/>
        <w:gridCol w:w="2040"/>
        <w:gridCol w:w="3540"/>
        <w:gridCol w:w="1560"/>
        <w:gridCol w:w="1667"/>
      </w:tblGrid>
      <w:tr>
        <w:trPr>
          <w:trHeight w:val="30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лошки содржи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дде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а содр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Број на часов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еме на реализација</w:t>
            </w:r>
          </w:p>
        </w:tc>
      </w:tr>
      <w:tr>
        <w:trPr>
          <w:trHeight w:val="458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чење на водата за живиот свет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кедонски јазик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то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им за речениц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Септември</w:t>
            </w:r>
          </w:p>
        </w:tc>
      </w:tr>
      <w:tr>
        <w:trPr>
          <w:trHeight w:val="104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кември</w:t>
            </w:r>
          </w:p>
        </w:tc>
      </w:tr>
      <w:tr>
        <w:trPr>
          <w:trHeight w:val="354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чење на водата за живиот свет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кедонски јазик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шување на појави во природата,6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8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недела, декември</w:t>
            </w:r>
          </w:p>
        </w:tc>
      </w:tr>
      <w:tr>
        <w:trPr>
          <w:trHeight w:val="354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чење на водата за живиот свет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родни нау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иста вода за пиењ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8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Јануари </w:t>
            </w:r>
          </w:p>
        </w:tc>
      </w:tr>
      <w:tr>
        <w:trPr>
          <w:trHeight w:val="56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чење на водата за живиот св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ичко образова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то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ц на снегулкит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гадување на вода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ние за животни вештин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пад?Загадување?Украс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Мај</w:t>
            </w:r>
          </w:p>
        </w:tc>
      </w:tr>
      <w:tr>
        <w:trPr>
          <w:trHeight w:val="300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ционално користење на водат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Македонски јазик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 (Прв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вила на однесување во училиштет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Септември</w:t>
            </w:r>
          </w:p>
        </w:tc>
      </w:tr>
      <w:tr>
        <w:trPr>
          <w:trHeight w:val="262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екември </w:t>
            </w:r>
          </w:p>
        </w:tc>
      </w:tr>
      <w:tr>
        <w:trPr>
          <w:trHeight w:val="38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ционално користење на водат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Македонски јазик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то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исмено изразување – Пишување на речениц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</w:tr>
      <w:tr>
        <w:trPr>
          <w:trHeight w:val="38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Април</w:t>
            </w:r>
          </w:p>
        </w:tc>
      </w:tr>
      <w:tr>
        <w:trPr>
          <w:trHeight w:val="112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ционално користење на вода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аратив кај придавките: што е поекономично и поеколошк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ционално користење на вода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родни нау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ди на Земја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нализа на состојбата на водоводната инсталациј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пштество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I (Втор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Простории во училиштет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Септември</w:t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работка на упатства за рационално користење на вода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Македонски јаз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I (Втор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Писмено изразување –пишување речениц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Декември</w:t>
            </w:r>
          </w:p>
        </w:tc>
      </w:tr>
      <w:tr>
        <w:trPr>
          <w:trHeight w:val="803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работка на упатства за рационално користење на вода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ослед на зборовите во реченицата /5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тора недела во Декември</w:t>
            </w:r>
          </w:p>
        </w:tc>
      </w:tr>
      <w:tr>
        <w:trPr>
          <w:trHeight w:val="317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работка на упатства за рационално користење на водат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кедонски јазик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ботка на текстот „Во училиште” стр. 16–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литерату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1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недела, септември</w:t>
            </w:r>
          </w:p>
        </w:tc>
      </w:tr>
      <w:tr>
        <w:trPr>
          <w:trHeight w:val="79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работка на упатства за рационално користење на водат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Македонски јазик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I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е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Писмено изразување- Листа на активности за користење на вода (Сликовница – Зошто треба да штедам вода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Јануари </w:t>
            </w:r>
          </w:p>
        </w:tc>
      </w:tr>
      <w:tr>
        <w:trPr>
          <w:trHeight w:val="435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51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работка на упатства за рационално користење на водат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V (Четврт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жбување на заповеден начин ( правење на плакат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2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прил</w:t>
            </w:r>
          </w:p>
        </w:tc>
      </w:tr>
      <w:tr>
        <w:trPr>
          <w:trHeight w:val="838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работка на упатства за рационално користење на вода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о образова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струкција на модел на енергетски претворувач (ветерница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дата и климатските промен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иковно образование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ови  на уметнос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тив: „ Летен   одмор  “ - Гваж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птември</w:t>
            </w:r>
          </w:p>
        </w:tc>
      </w:tr>
      <w:tr>
        <w:trPr>
          <w:trHeight w:val="538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Okтомври</w:t>
            </w:r>
          </w:p>
        </w:tc>
      </w:tr>
      <w:tr>
        <w:trPr>
          <w:trHeight w:val="56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дата и климатските промен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одни нау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твр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знавање со топење, мрзнење и вриењ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КУП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ТЕМА: ЕНЕРГИЈ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7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0"/>
        <w:gridCol w:w="1980"/>
        <w:gridCol w:w="1980"/>
        <w:gridCol w:w="3540"/>
        <w:gridCol w:w="1700"/>
        <w:gridCol w:w="1527"/>
      </w:tblGrid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лошки содрж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дде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а содрж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Број на часо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ње на енергијата за живиот св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родни наук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али на растенијата им треба светлина да растат?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ември </w:t>
            </w:r>
          </w:p>
        </w:tc>
      </w:tr>
      <w:tr>
        <w:trPr>
          <w:trHeight w:val="430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ори на енергија и нивна искористенос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нува и издвојува едноставни 2Д форми (на пр. кругов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адрати, правоаголниц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аголници) разликувајќи ги по бројот на страните, по криви или прави линии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емвр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650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ори на енергија и нивна искористенос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на песната Сонц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енер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пшт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ергија-алтернативни мож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ј</w:t>
            </w:r>
          </w:p>
        </w:tc>
      </w:tr>
      <w:tr>
        <w:trPr>
          <w:trHeight w:val="300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парати во домаќинств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арт </w:t>
            </w:r>
          </w:p>
        </w:tc>
      </w:tr>
      <w:tr>
        <w:trPr>
          <w:trHeight w:val="262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</w:tr>
      <w:tr>
        <w:trPr>
          <w:trHeight w:val="38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и наук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Електричната енергија во нашиот живо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</w:tr>
      <w:tr>
        <w:trPr>
          <w:trHeight w:val="22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76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акедонски јазик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исмено изразување- Листа на активности за користење на енергигата (Сликовница – Зошто треба да штедам енергија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вруари</w:t>
            </w:r>
          </w:p>
        </w:tc>
      </w:tr>
      <w:tr>
        <w:trPr>
          <w:trHeight w:val="101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вруари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жбување на заповеден начин (правење на плакат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ристење на енергијата на сонцето, водата и ветеро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и нау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варање и зачувување на енергија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рационално користење на енергиј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ишување на реченици со ракописни букв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Јануари</w:t>
            </w:r>
          </w:p>
        </w:tc>
      </w:tr>
      <w:tr>
        <w:trPr>
          <w:trHeight w:val="262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тврта недела во месец Ноември</w:t>
            </w:r>
          </w:p>
        </w:tc>
      </w:tr>
      <w:tr>
        <w:trPr>
          <w:trHeight w:val="80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рационално користење на енергиј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ј што работи (разговор – прашања и одговори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рационално користење на енергиј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родни науки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бедно користење на електричната струј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110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рационално користење на енергиј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ушање и анализирање на приказна (цела приказна, највпечатлив дел, опис на ситуација,опис на лик) - Девојчето и кибритчиња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недела, јануари</w:t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ануари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рационално користење на енергиј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ергијата – алтернативни мож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рационално користење на енергиј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и и намери за иднина со изразот-going to- изработка на па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 ТЕМА: ОДРЖУВАЊЕ НА ЗГРАДАТА И ЗДРАВА СРЕДИНА ВО УЧИЛИШТЕТО/ГРАДИНКАТА</w:t>
      </w:r>
    </w:p>
    <w:tbl>
      <w:tblPr>
        <w:tblW w:w="1574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40"/>
        <w:gridCol w:w="1980"/>
        <w:gridCol w:w="2020"/>
        <w:gridCol w:w="3500"/>
        <w:gridCol w:w="1560"/>
        <w:gridCol w:w="1667"/>
      </w:tblGrid>
      <w:tr>
        <w:trPr>
          <w:trHeight w:val="30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лошки содрж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ддел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ставна содр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Број на часов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еме на реализација</w:t>
            </w:r>
          </w:p>
        </w:tc>
      </w:tr>
      <w:tr>
        <w:trPr>
          <w:trHeight w:val="300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зград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от на зборовите во реченицата – Составуваме реченици –Моите должно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птември </w:t>
            </w:r>
          </w:p>
        </w:tc>
      </w:tr>
      <w:tr>
        <w:trPr>
          <w:trHeight w:val="538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83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зград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Јас сум дежурен/а (самостојно раскажување – серија слики) –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лушање и говорењ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редства за одржување на хигие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Прво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ојата училница/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бои за бојадисувањ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ковн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Боја-Опашка на пау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употребливи предмети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Прво)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на вокабулар: Училишни предме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ември</w:t>
            </w:r>
          </w:p>
        </w:tc>
      </w:tr>
      <w:tr>
        <w:trPr>
          <w:trHeight w:val="262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 </w:t>
            </w:r>
          </w:p>
        </w:tc>
      </w:tr>
      <w:tr>
        <w:trPr>
          <w:trHeight w:val="38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употребливи предмети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икување и моделир ање-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ја/73-Лампион-новогодишни украси-разновиден материја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776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омври </w:t>
            </w:r>
          </w:p>
        </w:tc>
      </w:tr>
      <w:tr>
        <w:trPr>
          <w:trHeight w:val="562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потребливи предме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 xml:space="preserve">Повторување и утврдување на темата  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lang w:val="en-US"/>
              </w:rPr>
              <w:t>,,</w:t>
            </w: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Училница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lang w:val="en-US"/>
              </w:rPr>
              <w:t>’’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потребливи предме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а украсуваме училницата –Изработка на украсни предмет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хигиената и здрава среди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кедонски јазик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Еко акциј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рт</w:t>
            </w:r>
          </w:p>
        </w:tc>
      </w:tr>
      <w:tr>
        <w:trPr>
          <w:trHeight w:val="538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83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хигиената и здрава сред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зно читање на текстот – “Што ли зборуваат?“,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игиената врз здравјет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Македонски јазик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иказна со илустрација и текст – Чистотата е половина здравј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ември</w:t>
            </w:r>
          </w:p>
        </w:tc>
      </w:tr>
      <w:tr>
        <w:trPr>
          <w:trHeight w:val="422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ември</w:t>
            </w:r>
          </w:p>
        </w:tc>
      </w:tr>
      <w:tr>
        <w:trPr>
          <w:trHeight w:val="562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игиената врз здравјет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шт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</w:t>
            </w:r>
            <w:r>
              <w:rPr>
                <w:rFonts w:cs="Times New Roman" w:ascii="Times New Roman" w:hAnsi="Times New Roman"/>
                <w:b/>
                <w:bCs/>
              </w:rPr>
              <w:t>Втор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иот дом е секогаш чис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средин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на однесување во училиштето /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17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562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средин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о образовани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штита при ракување со техничките сред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здрава хра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на стихотворбата „На пазар“  /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бои за бојадисувањ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ртање со добиени бои од цедење на овошни плодов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92" w:hRule="atLeast"/>
        </w:trPr>
        <w:tc>
          <w:tcPr>
            <w:tcW w:w="5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ТЕМА: УРЕДЕН ДВОР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40"/>
        <w:gridCol w:w="1980"/>
        <w:gridCol w:w="1980"/>
        <w:gridCol w:w="3540"/>
        <w:gridCol w:w="1560"/>
        <w:gridCol w:w="1630"/>
      </w:tblGrid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та на активности - Зошто треба да ја чуваме природа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262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838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жноста на дворо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ковно об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к за екологија- изработка - Чиста и нечиста околина- цртањ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функционалноста на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тематик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со податоци – претставување на податоци со сли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рт</w:t>
            </w:r>
          </w:p>
        </w:tc>
      </w:tr>
      <w:tr>
        <w:trPr>
          <w:trHeight w:val="538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ември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2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функционалноста на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221E1F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40" w:after="200"/>
              <w:ind w:right="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1E1F"/>
              </w:rPr>
              <w:t>Да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</w:rPr>
              <w:t xml:space="preserve"> изб</w:t>
            </w:r>
            <w:r>
              <w:rPr>
                <w:rFonts w:eastAsia="Arial" w:cs="Times New Roman" w:ascii="Times New Roman" w:hAnsi="Times New Roman"/>
                <w:b/>
                <w:bCs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eastAsia="Arial" w:cs="Times New Roman" w:ascii="Times New Roman" w:hAnsi="Times New Roman"/>
                <w:b/>
                <w:bCs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pacing w:val="41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35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5"/>
              </w:rPr>
              <w:t>р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w w:val="113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99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w w:val="114"/>
              </w:rPr>
              <w:t>т</w:t>
            </w:r>
            <w:r>
              <w:rPr>
                <w:rFonts w:eastAsia="Arial" w:cs="Times New Roman" w:ascii="Times New Roman" w:hAnsi="Times New Roman"/>
                <w:b/>
                <w:bCs/>
                <w:w w:val="113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 xml:space="preserve"> с</w:t>
            </w:r>
            <w:r>
              <w:rPr>
                <w:rFonts w:eastAsia="Arial" w:cs="Times New Roman" w:ascii="Times New Roman" w:hAnsi="Times New Roman"/>
                <w:b/>
                <w:bCs/>
              </w:rPr>
              <w:t>т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</w:rPr>
              <w:t>да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61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м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w w:val="95"/>
              </w:rPr>
              <w:t>е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3"/>
              </w:rPr>
              <w:t>д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w w:val="113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3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  <w:w w:val="113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11"/>
              </w:rPr>
              <w:t>ц</w:t>
            </w:r>
            <w:r>
              <w:rPr>
                <w:rFonts w:eastAsia="Arial" w:cs="Times New Roman" w:ascii="Times New Roman" w:hAnsi="Times New Roman"/>
                <w:b/>
                <w:bCs/>
                <w:w w:val="113"/>
              </w:rPr>
              <w:t xml:space="preserve">и </w:t>
            </w:r>
            <w:r>
              <w:rPr>
                <w:rFonts w:eastAsia="Arial" w:cs="Times New Roman" w:ascii="Times New Roman" w:hAnsi="Times New Roman"/>
                <w:b/>
                <w:bCs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0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  <w:w w:val="110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w w:val="110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0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  <w:w w:val="110"/>
              </w:rPr>
              <w:t>ите</w:t>
            </w:r>
            <w:r>
              <w:rPr>
                <w:rFonts w:eastAsia="Arial" w:cs="Times New Roman" w:ascii="Times New Roman" w:hAnsi="Times New Roman"/>
                <w:b/>
                <w:bCs/>
                <w:spacing w:val="-23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10"/>
              </w:rPr>
              <w:t>кр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0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w w:val="110"/>
              </w:rPr>
              <w:t>т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0"/>
              </w:rPr>
              <w:t>ен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10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w w:val="110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77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w w:val="111"/>
              </w:rPr>
              <w:t>m</w:t>
            </w:r>
            <w:r>
              <w:rPr>
                <w:rFonts w:eastAsia="Arial" w:cs="Times New Roman" w:ascii="Times New Roman" w:hAnsi="Times New Roman"/>
                <w:b/>
                <w:bCs/>
                <w:w w:val="81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111"/>
              </w:rPr>
              <w:t>m</w:t>
            </w:r>
            <w:r>
              <w:rPr>
                <w:rFonts w:eastAsia="Arial" w:cs="Times New Roman" w:ascii="Times New Roman" w:hAnsi="Times New Roman"/>
                <w:b/>
                <w:bCs/>
                <w:w w:val="81"/>
              </w:rPr>
              <w:t xml:space="preserve">, </w:t>
            </w:r>
            <w:r>
              <w:rPr>
                <w:rFonts w:eastAsia="Arial" w:cs="Times New Roman" w:ascii="Times New Roman" w:hAnsi="Times New Roman"/>
                <w:b/>
                <w:bCs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w w:val="111"/>
              </w:rPr>
              <w:t>m</w:t>
            </w:r>
            <w:r>
              <w:rPr>
                <w:rFonts w:eastAsia="Arial" w:cs="Times New Roman" w:ascii="Times New Roman" w:hAnsi="Times New Roman"/>
                <w:b/>
                <w:bCs/>
                <w:w w:val="81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111"/>
              </w:rPr>
              <w:t>mm</w:t>
            </w:r>
            <w:r>
              <w:rPr>
                <w:rFonts w:eastAsia="Arial" w:cs="Times New Roman" w:ascii="Times New Roman" w:hAnsi="Times New Roman"/>
                <w:b/>
                <w:bCs/>
                <w:w w:val="81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18"/>
              </w:rPr>
              <w:t>k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08"/>
              </w:rPr>
              <w:t>g</w:t>
            </w:r>
            <w:r>
              <w:rPr>
                <w:rFonts w:eastAsia="Arial" w:cs="Times New Roman" w:ascii="Times New Roman" w:hAnsi="Times New Roman"/>
                <w:b/>
                <w:bCs/>
                <w:w w:val="81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08"/>
              </w:rPr>
              <w:t>g</w:t>
            </w:r>
            <w:r>
              <w:rPr>
                <w:rFonts w:eastAsia="Arial" w:cs="Times New Roman" w:ascii="Times New Roman" w:hAnsi="Times New Roman"/>
                <w:b/>
                <w:bCs/>
                <w:w w:val="81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140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-34"/>
                <w:w w:val="14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111"/>
              </w:rPr>
              <w:t>m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w w:val="140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w w:val="77"/>
              </w:rPr>
              <w:t>)</w:t>
            </w:r>
            <w:r>
              <w:rPr>
                <w:rFonts w:eastAsia="Arial"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10"/>
              </w:rPr>
              <w:t>з</w:t>
            </w:r>
            <w:r>
              <w:rPr>
                <w:rFonts w:eastAsia="Arial" w:cs="Times New Roman" w:ascii="Times New Roman" w:hAnsi="Times New Roman"/>
                <w:b/>
                <w:bCs/>
                <w:w w:val="99"/>
              </w:rPr>
              <w:t xml:space="preserve">а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5"/>
              </w:rPr>
              <w:t>п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5"/>
              </w:rPr>
              <w:t>р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w w:val="111"/>
              </w:rPr>
              <w:t>ц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95"/>
              </w:rPr>
              <w:t>е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3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w w:val="135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99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w w:val="81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м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њ</w:t>
            </w:r>
            <w:r>
              <w:rPr>
                <w:rFonts w:eastAsia="Arial" w:cs="Times New Roman" w:ascii="Times New Roman" w:hAnsi="Times New Roman"/>
                <w:b/>
                <w:bCs/>
              </w:rPr>
              <w:t>е</w:t>
            </w:r>
            <w:r>
              <w:rPr>
                <w:rFonts w:eastAsia="Arial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113"/>
              </w:rPr>
              <w:t xml:space="preserve">и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ап</w:t>
            </w:r>
            <w:r>
              <w:rPr>
                <w:rFonts w:eastAsia="Arial" w:cs="Times New Roman" w:ascii="Times New Roman" w:hAnsi="Times New Roman"/>
                <w:b/>
                <w:bCs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eastAsia="Arial" w:cs="Times New Roman" w:ascii="Times New Roman" w:hAnsi="Times New Roman"/>
                <w:b/>
                <w:bCs/>
              </w:rPr>
              <w:t>е</w:t>
            </w:r>
            <w:r>
              <w:rPr>
                <w:rFonts w:eastAsia="Arial" w:cs="Times New Roman" w:ascii="Times New Roman" w:hAnsi="Times New Roman"/>
                <w:b/>
                <w:bCs/>
                <w:spacing w:val="5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3"/>
              </w:rPr>
              <w:t>д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w w:val="102"/>
              </w:rPr>
              <w:t>л</w:t>
            </w:r>
            <w:r>
              <w:rPr>
                <w:rFonts w:eastAsia="Arial" w:cs="Times New Roman" w:ascii="Times New Roman" w:hAnsi="Times New Roman"/>
                <w:b/>
                <w:bCs/>
                <w:w w:val="130"/>
              </w:rPr>
              <w:t>ж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w w:val="113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3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99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w w:val="81"/>
              </w:rPr>
              <w:t xml:space="preserve">, </w:t>
            </w:r>
            <w:r>
              <w:rPr>
                <w:rFonts w:eastAsia="Arial" w:cs="Times New Roman" w:ascii="Times New Roman" w:hAnsi="Times New Roman"/>
                <w:b/>
                <w:bCs/>
              </w:rPr>
              <w:t>м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</w:rPr>
              <w:t>а и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10"/>
              </w:rPr>
              <w:t>з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99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w w:val="103"/>
              </w:rPr>
              <w:t>ф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99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w w:val="114"/>
              </w:rPr>
              <w:t>т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3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  <w:spacing w:val="-3"/>
                <w:w w:val="113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13"/>
              </w:rPr>
              <w:t>н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99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w w:val="78"/>
              </w:rPr>
              <w:t>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ковно образовани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Прв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лишен дво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ј</w:t>
            </w:r>
          </w:p>
        </w:tc>
      </w:tr>
      <w:tr>
        <w:trPr>
          <w:trHeight w:val="262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8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кажување по доживеан настан – Есенска прошетк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Јуни</w:t>
            </w:r>
          </w:p>
        </w:tc>
      </w:tr>
      <w:tr>
        <w:trPr>
          <w:trHeight w:val="224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/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изичк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и без границ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9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lineRule="auto" w:line="240" w:before="0" w:after="200"/>
              <w:ind w:left="-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ent Simple Tense-прилози за честота(Колку често се чисти дворот?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9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 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Физичк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транување на отпадоци од игралиштет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хигиената во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аматика- модален глаго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ust </w:t>
            </w:r>
            <w:r>
              <w:rPr>
                <w:rFonts w:cs="Times New Roman" w:ascii="Times New Roman" w:hAnsi="Times New Roman"/>
                <w:b/>
                <w:bCs/>
              </w:rPr>
              <w:t>– правила и забран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ченици според дадени зборов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ември</w:t>
            </w:r>
          </w:p>
        </w:tc>
      </w:tr>
      <w:tr>
        <w:trPr>
          <w:trHeight w:val="262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224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ind w:left="-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турно однесување во училиштето /2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279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207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д збор до речениц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55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431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ind w:left="-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турно однесување во училиштето /2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72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80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Текст 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Излет  во  природа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ање на насо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тура на работа во училишна работилниц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жб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давање насо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ортикулту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лно уредувањ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едонски јазик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иковница – Како да се спаси дрво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</w:tr>
      <w:tr>
        <w:trPr>
          <w:trHeight w:val="262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8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ортикулту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лно уредувањ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морирање на стихотворба: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Две руж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вруари </w:t>
            </w:r>
          </w:p>
        </w:tc>
      </w:tr>
      <w:tr>
        <w:trPr>
          <w:trHeight w:val="224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прил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ортикулту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лно уредувањ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ичк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ење: Првото цвеќе – обработка на песн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ортикулту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лно уредувањ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и  нау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пно и копнени животни заедниц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ТЕМА: ОТП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66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40"/>
        <w:gridCol w:w="1980"/>
        <w:gridCol w:w="1980"/>
        <w:gridCol w:w="3540"/>
        <w:gridCol w:w="1560"/>
        <w:gridCol w:w="1667"/>
      </w:tblGrid>
      <w:tr>
        <w:trPr>
          <w:trHeight w:val="30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отп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Читање -драмски текст„Пластеса,хартеса,и платнеса(драмско читање по улоги)/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 </w:t>
            </w:r>
          </w:p>
        </w:tc>
      </w:tr>
      <w:tr>
        <w:trPr>
          <w:trHeight w:val="300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отпадот во зградата и дворо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тематик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mk-MK"/>
              </w:rPr>
              <w:t>Да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говара на прашање со собирање и запишување на податоци во листи и табели и сликовно ги претставува со графикони и пиктограми за прикажување на резултатите.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ември</w:t>
            </w:r>
          </w:p>
        </w:tc>
      </w:tr>
      <w:tr>
        <w:trPr>
          <w:trHeight w:val="1366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отпадот во зградата и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Работа со податоц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екција на отпад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ставување и читање податоци на столбест и сликовит дијагра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238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Јa</w:t>
            </w:r>
            <w:r>
              <w:rPr>
                <w:rFonts w:cs="Times New Roman" w:ascii="Times New Roman" w:hAnsi="Times New Roman"/>
                <w:b/>
                <w:bCs/>
              </w:rPr>
              <w:t>нуари</w:t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екција на отп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lang w:eastAsia="hi-IN" w:bidi="hi-IN"/>
              </w:rPr>
              <w:t>Моите обврски во домот..........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лекција на отп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ков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нија цртањ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снегулки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циклирање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чатење со материјали од природата на рециклирана хартија (лисја, плодови и сл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</w:tr>
      <w:tr>
        <w:trPr>
          <w:trHeight w:val="486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52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248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циклирањ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44" w:leader="none"/>
                <w:tab w:val="left" w:pos="8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и свија книга (изработка на сликовница – книга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572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циклирањ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Техничк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циклирање на стара хартиј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циклирањ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ние за животни вешти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Јас и околината – однос со надворешната среди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Отпад? Загадување? Украс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циклирањ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од рециклажни материјал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употре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Ликовно образовани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I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е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 украсуваме училишниот двор –Изработка на украсни предмети од отпадни материја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омври </w:t>
            </w:r>
          </w:p>
        </w:tc>
      </w:tr>
      <w:tr>
        <w:trPr>
          <w:trHeight w:val="300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отпадот врз здравјето и средин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штество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Прв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о да ја заштитеме околина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прил</w:t>
            </w:r>
          </w:p>
        </w:tc>
      </w:tr>
      <w:tr>
        <w:trPr>
          <w:trHeight w:val="262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8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отпадот врз здравјето и срединат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и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на пес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а химн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838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отпадот врз здравјето и средин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 ,,</w:t>
            </w:r>
            <w:r>
              <w:rPr>
                <w:rFonts w:cs="Times New Roman" w:ascii="Times New Roman" w:hAnsi="Times New Roman"/>
                <w:b/>
                <w:bCs/>
              </w:rPr>
              <w:t>Мојата идеална куќ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’’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и утврдување на тема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управување со отпад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пштеств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проблеми во глобалниот св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ј</w:t>
            </w:r>
          </w:p>
        </w:tc>
      </w:tr>
      <w:tr>
        <w:trPr>
          <w:trHeight w:val="262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недела, мај</w:t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управување со отп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iCs/>
                <w:color w:val="4F6228"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6228"/>
              </w:rPr>
              <w:t>На излет- сликање- акваре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управување со отп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матика – модален глагол must – правила и забран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состојбата со отпадот во зградата и двор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 одговара на прашање од секојдневниот живот со собирање, организирање и толкување податоц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ември </w:t>
            </w:r>
          </w:p>
        </w:tc>
      </w:tr>
      <w:tr>
        <w:trPr>
          <w:trHeight w:val="300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ТЕМА: БИОДИВЕРЗИ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56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1985"/>
        <w:gridCol w:w="3544"/>
        <w:gridCol w:w="1559"/>
        <w:gridCol w:w="1660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кален и национален биодиверзит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иродни </w:t>
            </w:r>
            <w:r>
              <w:rPr>
                <w:rFonts w:cs="Times New Roman" w:ascii="Times New Roman" w:hAnsi="Times New Roman"/>
                <w:b/>
                <w:bCs/>
              </w:rPr>
              <w:t>нау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окални растениј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кември</w:t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изичко и здрастве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Прво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о можам со моето тел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птември</w:t>
            </w:r>
          </w:p>
        </w:tc>
      </w:tr>
      <w:tr>
        <w:trPr>
          <w:trHeight w:val="538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Јануар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пштест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Истражувачки активно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24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Еко акција/1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изичко и здрастве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игање и носење на предме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-февруари</w:t>
            </w:r>
          </w:p>
        </w:tc>
      </w:tr>
      <w:tr>
        <w:trPr>
          <w:trHeight w:val="25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</w:tr>
      <w:tr>
        <w:trPr>
          <w:trHeight w:val="48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З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ешачење во блиската околи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4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</w:tr>
      <w:tr>
        <w:trPr>
          <w:trHeight w:val="838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изичко и здраствен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игање и носење предме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од рециклажни материјал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биодиверзитето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кедонски јази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от-Дишење на ауспу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прил</w:t>
            </w:r>
          </w:p>
        </w:tc>
      </w:tr>
      <w:tr>
        <w:trPr>
          <w:trHeight w:val="26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недела, јануари</w:t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биодиверзитето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и јази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 во шумата-текст со слик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1114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биодиверзитет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жба за изразување – “Што можам да направам за планетата Земја“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 ТЕМА: ТРАНСПОРТ</w:t>
      </w:r>
    </w:p>
    <w:tbl>
      <w:tblPr>
        <w:tblW w:w="1556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1985"/>
        <w:gridCol w:w="3544"/>
        <w:gridCol w:w="1559"/>
        <w:gridCol w:w="1660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тран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штеств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ови сообраќај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ј </w:t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транспор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ликање-Композиција_Колаж со обоени и текстуални површини/65  Сообраќајни сретства-весникова хартија,водени бо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 </w:t>
            </w:r>
          </w:p>
        </w:tc>
      </w:tr>
      <w:tr>
        <w:trPr>
          <w:trHeight w:val="136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-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j</w:t>
            </w:r>
          </w:p>
        </w:tc>
      </w:tr>
      <w:tr>
        <w:trPr>
          <w:trHeight w:val="300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ови тран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општ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Сообраќајот/8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состојбата на локалниот транспор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Работа со податоц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26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прил</w:t>
            </w:r>
          </w:p>
        </w:tc>
      </w:tr>
      <w:tr>
        <w:trPr>
          <w:trHeight w:val="562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состојбата на локалниот тран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о податоц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от и безбеднос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ежба- Симулација на движење на улица и пат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ј </w:t>
            </w:r>
          </w:p>
        </w:tc>
      </w:tr>
      <w:tr>
        <w:trPr>
          <w:trHeight w:val="26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ј</w:t>
            </w:r>
          </w:p>
        </w:tc>
      </w:tr>
      <w:tr>
        <w:trPr>
          <w:trHeight w:val="38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от и безбеднос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ков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Прво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ање на сообраќајни средства со: кутии, тексти, хартија и др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562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от и безбедно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Техничк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Изработка на сообраќајни знаци и семафор - картон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на јавен превоз и велосипе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ко и здрастве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ење велосип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ј </w:t>
            </w:r>
          </w:p>
        </w:tc>
      </w:tr>
      <w:tr>
        <w:trPr>
          <w:trHeight w:val="538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 недела од Мај</w:t>
            </w:r>
          </w:p>
        </w:tc>
      </w:tr>
      <w:tr>
        <w:trPr>
          <w:trHeight w:val="582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на велосипе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к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жби во возење на велосипе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8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недела, мај</w:t>
            </w:r>
          </w:p>
        </w:tc>
      </w:tr>
      <w:tr>
        <w:trPr>
          <w:trHeight w:val="838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на јавен превоз и велосипе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ковно об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Сакам да патувам со...(цртање),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јавен превоз и велосипе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к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ење на велосип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 недела од Мај</w:t>
            </w:r>
          </w:p>
        </w:tc>
      </w:tr>
      <w:tr>
        <w:trPr>
          <w:trHeight w:val="30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Јуни</w:t>
            </w:r>
          </w:p>
        </w:tc>
      </w:tr>
      <w:tr>
        <w:trPr>
          <w:trHeight w:val="10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Јуни </w:t>
            </w:r>
          </w:p>
        </w:tc>
      </w:tr>
      <w:tr>
        <w:trPr>
          <w:trHeight w:val="2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јавен превоз и велосипе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изичко и здрастве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Второ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зење велосипе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15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264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јавен превоз и велосипе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изичко и здрастве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зење велосипе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4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4 недела, мај</w:t>
            </w:r>
          </w:p>
        </w:tc>
      </w:tr>
      <w:tr>
        <w:trPr>
          <w:trHeight w:val="803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јавен превоз и велосипе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Јас одам со воз” обработка на вокабулар патувањ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јавен превоз и велосипе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и прописи за учество на велосипедистите во јавниот сообраќај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јавен превоз и велосипе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 CYR" w:cs="Times New Roman" w:ascii="Times New Roman" w:hAnsi="Times New Roman"/>
                <w:b/>
                <w:bCs/>
                <w:lang w:eastAsia="hi-IN" w:bidi="hi-IN"/>
              </w:rPr>
              <w:t>Како се однесувам во сообраќајо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ТЕМА: ЗДРАВЈ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66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1985"/>
        <w:gridCol w:w="3544"/>
        <w:gridCol w:w="1701"/>
        <w:gridCol w:w="1616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ска хра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узичк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Прво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ење на песната „Јаболчице румена„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ември</w:t>
            </w:r>
          </w:p>
        </w:tc>
      </w:tr>
      <w:tr>
        <w:trPr>
          <w:trHeight w:val="26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1114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ск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ликување на простор,моделирање-Боја_Овошје и зеленчук-гли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тет на храна и нутрициониз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ковно об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ошје – моза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 октомври</w:t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</w:t>
            </w:r>
            <w:r>
              <w:rPr>
                <w:rFonts w:cs="Times New Roman" w:ascii="Times New Roman" w:hAnsi="Times New Roman"/>
                <w:b/>
                <w:bCs/>
              </w:rPr>
              <w:t>Втор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ување на темата ,,Мојата хран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’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26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8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Животни вештин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Тема4-Јас и здравјето-Здраво живеење-Пирамида на исхрана,стр.2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ва недела од Декември</w:t>
            </w:r>
          </w:p>
        </w:tc>
      </w:tr>
      <w:tr>
        <w:trPr>
          <w:trHeight w:val="32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икање – Здрава храна – водени бо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евруари</w:t>
            </w:r>
          </w:p>
        </w:tc>
      </w:tr>
      <w:tr>
        <w:trPr>
          <w:trHeight w:val="383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103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ков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ртањ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 Пирамида на исхра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159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803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” Храната што ја јадам”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0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ние за ж</w:t>
            </w:r>
            <w:r>
              <w:rPr>
                <w:rFonts w:cs="Times New Roman" w:ascii="Times New Roman" w:hAnsi="Times New Roman"/>
                <w:b/>
                <w:bCs/>
              </w:rPr>
              <w:t>ивотни вешти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Јас и здравјето – здраво живеење, Здравје или не?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гонско возење н велосипе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физичката активност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ко и здраствено образование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чање во природни услов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ние за животни вештин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текнување навики за здрава храна – Работилница Здрава хра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ември</w:t>
            </w:r>
          </w:p>
        </w:tc>
      </w:tr>
      <w:tr>
        <w:trPr>
          <w:trHeight w:val="93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-</w:t>
            </w:r>
            <w:r>
              <w:rPr>
                <w:rFonts w:cs="Times New Roman" w:ascii="Times New Roman" w:hAnsi="Times New Roman"/>
                <w:b/>
                <w:bCs/>
              </w:rPr>
              <w:t> декември</w:t>
            </w:r>
          </w:p>
        </w:tc>
      </w:tr>
      <w:tr>
        <w:trPr>
          <w:trHeight w:val="24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иродни </w:t>
            </w:r>
            <w:r>
              <w:rPr>
                <w:rFonts w:cs="Times New Roman" w:ascii="Times New Roman" w:hAnsi="Times New Roman"/>
                <w:b/>
                <w:bCs/>
              </w:rPr>
              <w:t>нау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Здрава исхран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омври </w:t>
            </w:r>
          </w:p>
        </w:tc>
      </w:tr>
      <w:tr>
        <w:trPr>
          <w:trHeight w:val="238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62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кедонски јази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раматизација на текстот од сликовницата – Зошто треба да се хранам правилн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29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838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на драмскиот текст “Чистотата е половина здравје“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0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58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на дијалог:” Имаме ли домати” обработка на вокабулар за хра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риродни нау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Здрава исхрана/9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здрава хра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борување за претпочитање за храната Р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26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недела, декември</w:t>
            </w:r>
          </w:p>
        </w:tc>
      </w:tr>
      <w:tr>
        <w:trPr>
          <w:trHeight w:val="562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здрав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риродни нау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а исхра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здрава хра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ковно образ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ликање – З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ва – нездрава храна – водени бо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ември</w:t>
            </w:r>
          </w:p>
        </w:tc>
      </w:tr>
      <w:tr>
        <w:trPr>
          <w:trHeight w:val="26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ва недела од Февруари</w:t>
            </w:r>
          </w:p>
        </w:tc>
      </w:tr>
      <w:tr>
        <w:trPr>
          <w:trHeight w:val="1003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здрав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 здрава храна до подобро здравје, 42 стр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ТЕМА: ОДРЖЛИВ РАЗВОЈ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6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1985"/>
        <w:gridCol w:w="3816"/>
        <w:gridCol w:w="1287"/>
        <w:gridCol w:w="1660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жност од зачувување на природните живеалишт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јубавата куќа-текст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21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673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 од зачувување на природните живеалиш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ind w:right="5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то во кое живеам село – град. Кој што работи, 47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на, национална и глобална нееднаквос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Ж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Четврто)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штита на планетата Земј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а прошетка – загадометар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ј</w:t>
            </w:r>
          </w:p>
        </w:tc>
      </w:tr>
      <w:tr>
        <w:trPr>
          <w:trHeight w:val="21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ј</w:t>
            </w:r>
          </w:p>
        </w:tc>
      </w:tr>
      <w:tr>
        <w:trPr>
          <w:trHeight w:val="84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на, национална и глобална нееднаквос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пштест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Петто)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ите проблемиво светот и во Република Македониј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516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на, национална и глобална нееднакво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сновните проблемиво светот и во Република Македониј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природните ресурс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родни науки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вода или без вода ?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ември </w:t>
            </w:r>
          </w:p>
        </w:tc>
      </w:tr>
      <w:tr>
        <w:trPr>
          <w:trHeight w:val="21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516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природните ресур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т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ристење на енергијата на сонцето, водата и ветеро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кедонски јази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Прво)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на текст „Пожар во шумата„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прил</w:t>
            </w:r>
          </w:p>
        </w:tc>
      </w:tr>
      <w:tr>
        <w:trPr>
          <w:trHeight w:val="216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84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исли што недостасу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13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емвр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68" w:hRule="exac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пштест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стото во кое живеам  стр.46                                 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516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ковно об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Второ)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ликање – Пожар – водени бо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родни нау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рижа за животната среди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а и рационална потрошувач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ние за животни вешти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Четврто)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штита на планетата Земј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ја – загадувањ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за граѓански активиз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кедон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Четврто)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ено изр. – раскажување по даден план: Ја чувам мојата планета Земј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ОУ „Димче Ангелов Габерот“ - Демир Капија (одделенска настав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РЗУВАЊЕ СО НАСТАВНАТА ПРОГРАМ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лиште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ООУ „Димче Ангелов Габерот“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пштина: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Демир Кап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а година: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20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7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-20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редметна настава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ТЕМА: ВО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5"/>
        <w:gridCol w:w="1995"/>
        <w:gridCol w:w="1980"/>
        <w:gridCol w:w="3540"/>
        <w:gridCol w:w="1560"/>
        <w:gridCol w:w="1717"/>
      </w:tblGrid>
      <w:tr>
        <w:trPr>
          <w:trHeight w:val="30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4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јстарите циви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ктомври</w:t>
            </w:r>
          </w:p>
        </w:tc>
      </w:tr>
      <w:tr>
        <w:trPr>
          <w:trHeight w:val="4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родни нау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парувањето во секојдневниот жив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ражување и прибирање на материјали потребни за проекти од областа на екологија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д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работка на проекти од областа на екологија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д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зентирање  на реализираните  проекти од областа на екологија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aj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еограф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I 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ите и проблемот на водоснабдувањ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тика во религиит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 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олемата тајна на вода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aj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факто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еограф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идрографиј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иковно образо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роградска архитектура-воденица  -цртањ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>епте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ишувам раска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чење на вод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III 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ализа на песната ,,Т’га за југ” од К. Милади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гадување на во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ем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I 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делување на состојките од смеси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ктомври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гадување на во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им за проц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ционално користење на во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Analiza na pesna so slovenska antitez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Домашна задача со еко содржина, за заштеда на водат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емв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ционално користење на во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ра архитектура-бунар-граф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томври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ционално користење на во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центен изн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ционално користење на во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иковно обр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онска вредност-Дожд, ветар-бранување   цртањ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кември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ционално користење на во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ридни нау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дензација и воден циклу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бирање и употреба на дождовниц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тливост кон в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кто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нализа на состојбата на водоводната инсталациј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бирање податоц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работка на упатства за рационално користење на во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четвр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вежбување на заповеден начин ( правење на плакат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работка на упатства за рационално користење на во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ридни нау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познавање со конденззациј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игање на свеста на пошироката заедница (домот, локалната заедница и сл.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исмена вежва : Апел против загадувањ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игање на свеста на пошироката заедница (домот, локалната заедница и сл.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ридни нау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вторување за испарување и кондензациј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дата и климатските промен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V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твр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работка на дијал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мо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Не знам да плив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!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Јануари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ТЕМА: ЕНЕРГИЈА</w:t>
      </w:r>
    </w:p>
    <w:tbl>
      <w:tblPr>
        <w:tblW w:w="1569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35"/>
        <w:gridCol w:w="1995"/>
        <w:gridCol w:w="1980"/>
        <w:gridCol w:w="3540"/>
        <w:gridCol w:w="1710"/>
        <w:gridCol w:w="1475"/>
      </w:tblGrid>
      <w:tr>
        <w:trPr>
          <w:trHeight w:val="300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ње на енергиј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тосинтез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ње на енергиј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танието на Скендер бе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-Јун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ње на енергиј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плакат-компјутерска граф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ње на енергиј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ивање на електрична енергија од хидроцентрали во Р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ње на енергиј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сметување на основна вредност и процен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ње на енергијата за живиот св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идни нау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</w:rPr>
              <w:t>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ори на светли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иви енергиј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идни нау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едење енергија 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иви енергиј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новливи извори на енергиј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ко и здравствен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овршување на техника на мост и вага(рационално користење на енергијата за време на часот во спортската сала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тика во религиит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декс на однесувањ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плакат-лого или фирма за рационално користење на енергијата-комбинирана техн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в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актори на производство и видови на производствени и услужни процес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жби: Заповеди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но користење на енергиј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 (</w:t>
            </w:r>
            <w:r>
              <w:rPr>
                <w:rFonts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омашна задач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,,Опис на библиотек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збедување на енергија преку алтернативни извори: соларен систем/фотоволтаици/ветерниц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хничк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шес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штеда на енергија во градежништвот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збедување на енергија преку алтернативни извори: соларен систем/фотоволтаици/ветерниц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обивање на наизменична струј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збедување на енергија преку алтернативни извори: соларен систем/фотоволтаици/ветерниц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,,Родната куќа” од Ванчо Николески и ,,Песна за сонцето” – Народна песна – анализа на песнит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рационално користење на енергиј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њето е сериозна иг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ануар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рационално користење на енергиј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(четврто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жбување на заповеден начин (правење плакат) ЕКО-ТЕМА  2: ЕНЕРГИЈ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6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рационално користење на енергиј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(п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жби: going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 идно време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Јануари 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состојбата на електричната инсталациј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податоци добиени преку истражувањ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состојбата на електричната инсталациј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исти календар за да пресмета временски интервали во денови, недели или месец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(домот, локалната заедница и сл.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видови економични светилки-цртањ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ската помеѓу енергијата и емитувањето на карбон диокси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 додатна наста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знавање со апликацијата „Калкулатор за планирана потрошувачка на ел. енергија“ и објаснување на врската  помеѓу енергијата и емитувањето на карбон диоксид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ската помеѓу енергијата и емитувањето на карбон диокси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ем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единенија на јаглеродо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оември 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ската помеѓу енергијата и емитувањето на карбон диокси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мисија на јаглерод диоксид која јас ја предизвикувам (carbon footprint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ергијата и климатските промен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тливост кон светлина и топли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ергијата и климатските промен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о луѓето го загадуваат воздухо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ергијата и одржливиот развој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ржливо живеењ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ТЕМА: ОДРЖУВАЊЕ НА ЗГРАДАТА И ЗДРАВА СРЕДИНА ВО УЧИЛИШТЕТО</w:t>
      </w:r>
    </w:p>
    <w:tbl>
      <w:tblPr>
        <w:tblW w:w="158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5"/>
        <w:gridCol w:w="1995"/>
        <w:gridCol w:w="1980"/>
        <w:gridCol w:w="3540"/>
        <w:gridCol w:w="1560"/>
        <w:gridCol w:w="1717"/>
      </w:tblGrid>
      <w:tr>
        <w:trPr>
          <w:trHeight w:val="30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пад-загадување-цртањ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зград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Работа со портфолио – Животот по дома Integracija na EKO tema  Важноста на хигиената во зграда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редства за одржување на хигие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ем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јства на хидроксиди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Април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потребливи предме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ување за Македонија по Втората Светска Вој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-Мај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употребливи предмети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pt-PT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втор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 xml:space="preserve">Povtoruvawe i utvrduvawe na temata </w:t>
            </w:r>
            <w:r>
              <w:rPr>
                <w:rFonts w:cs="Times New Roman" w:ascii="Times New Roman" w:hAnsi="Times New Roman"/>
                <w:b/>
                <w:bCs/>
              </w:rPr>
              <w:t>"U~ilnica" ЕКО-ТЕМ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држување на зградата и здрава средина во училиштет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употребливи предмети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прв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 xml:space="preserve">Повторување и утврдување на темата  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lang w:val="en-US"/>
              </w:rPr>
              <w:t>,,</w:t>
            </w: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Училница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lang w:val="en-US"/>
              </w:rPr>
              <w:t>’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бои за бојадисувањ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</w:rPr>
              <w:t>прв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Изучување на вокабулар за бои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6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хигиената и здрава сред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четвр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Разработка на дијалог” Здраво јас сум Роб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птември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хигиената и здрава сред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омашна задача-творење лична творба со примена на стилската фигура градација и мотив подигање на свеста на пошироката заедница за хигиената и здрава сред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игиената врз здравјет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 од инфор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ирање еко постер („Хигиената и нашето здравје “) со програма за обработк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тек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игиената врз здравјет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Говорна вежб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>Настап со напис во весн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 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игиената врз здравјет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ко и здравствен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жбување на основна техника на мост(хигиената во спорската сала преку носење на чиста опрема за вежбање,хигиена на телото по вежбањето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игиената врз здравјет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чко претставување на податоц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средин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шни патишта и размена на гасов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ануар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средин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(четвр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before="0" w:after="200"/>
              <w:ind w:left="70" w:hanging="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“Зелени куќи“-пишување  соста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средин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рераскажување на документарен филм посветен на влијанието на човекот врз животната сред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средина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тика во религиит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Еко кодек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птемвр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состојбата во училишната згра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лумен на пр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лумен на цилинд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при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состојбата во училишната згра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имена на аритметичка средина, ранг, мод и медија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92" w:hRule="atLeast"/>
        </w:trPr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ТЕМА: УРЕДЕН ДВО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1985"/>
        <w:gridCol w:w="3544"/>
        <w:gridCol w:w="1559"/>
        <w:gridCol w:w="1720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тика на најголемите групи растениј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овн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енски пејзаж-сликањ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Септември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жноста на дворо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исмена вежба: „Моите впечатоци од оваа учебна година“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диверзитетот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тив од природата-растителен свет-граф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функционалноста на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лење отсечка на еднакви делов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функционалноста на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иметар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 паралелогр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ко и здравствен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дм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рлање топче во цел и далечина(собирање на хартијата од училишниот двор,нејзино фрлање во корпи за отпадоци откако претходно ќе се направи во форма на топ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тодни нау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Arial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 xml:space="preserve">Значење на растенијата за рамнотежата во природа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нглиски јази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X (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before="0" w:after="200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sent Simple Tense- (Колку често се чисти дворот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тика во религиит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Еко коде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ос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јзаж од непосредната околина гв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уар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ена вежба: Опис на училиштето -изразување и творењ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а н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ена вежба –Творење лирско-епска песна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VIII  (ос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ераскажување на балади со еко мотив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тто одделе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аматика- модален глаго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ust </w:t>
            </w:r>
            <w:r>
              <w:rPr>
                <w:rFonts w:cs="Times New Roman" w:ascii="Times New Roman" w:hAnsi="Times New Roman"/>
                <w:b/>
                <w:bCs/>
              </w:rPr>
              <w:t>– правила и забр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лиште -сликање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Јануари</w:t>
            </w:r>
            <w:r>
              <w:rPr>
                <w:rFonts w:eastAsia="Arial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хигиената во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матика – модален глагол мора/must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правила и забрани Интеграција на  ЕКО содржина Тема 4: Уреден дв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/ Март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 од инфор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 со програма за обработка на тек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зување и творење за училиште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одржување на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жб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давање насо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однување на зелени површи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итметичка средина. ран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однување на зелени површи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</w:t>
            </w:r>
            <w:r>
              <w:rPr>
                <w:rFonts w:cs="Times New Roman" w:ascii="Times New Roman" w:hAnsi="Times New Roman"/>
                <w:b/>
                <w:bCs/>
              </w:rPr>
              <w:t>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устриски подем на Европ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ортикулту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лно урeдувањ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ни растениј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ортикулту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лно урeдувањ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родни нау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отен циклус на растенијата што цут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ортикулту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лно урeдувањ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радба на листов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ст и компостирањ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в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9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ТЕМА: ОТПАД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62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1926"/>
        <w:gridCol w:w="3603"/>
        <w:gridCol w:w="1559"/>
        <w:gridCol w:w="1720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отпа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тика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жби: Изработка на мултимедијална презентација според зададени критериуми и упатство, на тема од областа на екологијата –„Видови отпад“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отпадот во зградата и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рски песни (според поими , со ЕКО елементи за отпадот во зградата и дворо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евруар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екција на отпа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ос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ено изразување ЕКО училиш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екција на отпа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ко и здравствено образовани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жбување на игра на мини одбојкарски игралишта на ниско поставена мрежа( се собира отпадот на секое мини игралиште при што се селектира-хартија,пластика,метални предмети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екција на отпа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итметичка средина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дијана. Мод</w:t>
            </w:r>
            <w:r>
              <w:rPr>
                <w:rFonts w:cs="Times New Roman" w:ascii="Times New Roman" w:hAnsi="Times New Roman"/>
                <w:b/>
                <w:bCs/>
              </w:rPr>
              <w:t>. Ран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екција на отпа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емиј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јства на метали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оември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екција на отпа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јана. М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екција на отпа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дредува модa и ранг на податоци од соодветна ситуација, на пример од научен експеримент.    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Започнува да одредува медијана и аритметичка средина на податоц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циклирањ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–2: Грижа за хигиената во околината (Работилница: V–2.1: Рециклираме стр.268/269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циклирањ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и нау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Ѓубр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онии и диви депо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и нау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фрлање отпадоц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отпадот врз здравјето и среди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исмена вежба: ,,Трепери љубов во срцето мое” Еко-темата ,, -,,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лијанието на отпадот врз здравјето и средината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отпадот врз здравјето и среди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и нау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мали, повторни употреби, рециклирај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отпадот врз здравјето и среди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„Мојата идеална куќа“ и утврдување на темата ЕКО ТЕМА5: ОТП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отпадот врз здравјето и среди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(</w:t>
            </w:r>
            <w:r>
              <w:rPr>
                <w:rFonts w:cs="Times New Roman" w:ascii="Times New Roman" w:hAnsi="Times New Roman"/>
                <w:b/>
                <w:bCs/>
              </w:rPr>
              <w:t>четврт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 ,,</w:t>
            </w:r>
            <w:r>
              <w:rPr>
                <w:rFonts w:cs="Times New Roman" w:ascii="Times New Roman" w:hAnsi="Times New Roman"/>
                <w:b/>
                <w:bCs/>
              </w:rPr>
              <w:t>Мојата идеална куќ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’’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и утврдување на тем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отпадот врз здравјето и среди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тика во религиит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днесување кон себе и кон другите луѓ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отпадот врз здравјето и среди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ј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жбата на Охридската архиепископија во Османлиска држ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-Јун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9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управување со отпа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глиски јазик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четврт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ежби-модален глагол може/уме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Јануари </w:t>
            </w:r>
          </w:p>
        </w:tc>
      </w:tr>
      <w:tr>
        <w:trPr>
          <w:trHeight w:val="3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состојбата со отпадот во зградата и двор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ње на растенијата за микроклиматските услови во средин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/Јуни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ТЕМА: БИОДИВЕРЗИТЕТ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61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50"/>
        <w:gridCol w:w="1972"/>
        <w:gridCol w:w="1993"/>
        <w:gridCol w:w="3535"/>
        <w:gridCol w:w="1565"/>
        <w:gridCol w:w="1727"/>
      </w:tblGrid>
      <w:tr>
        <w:trPr>
          <w:trHeight w:val="3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ен и национален биодиверзите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bCs/>
              </w:rPr>
              <w:t>(девет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шања кои се однесуваат на животната средина во Македониј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ен и национален биодиверзите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bCs/>
              </w:rPr>
              <w:t>(девет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увување (конзервација) на загрозени видови во Македониј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биодиверзитетот во локалната средин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торски дијагра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биодиверзитетот во локалната средин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 (</w:t>
            </w:r>
            <w:r>
              <w:rPr>
                <w:rFonts w:cs="Times New Roman" w:ascii="Times New Roman" w:hAnsi="Times New Roman"/>
                <w:b/>
                <w:bCs/>
              </w:rPr>
              <w:t>шесто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потребува поими од веројатност за да дискутира за настаните (за веројатноста да се случи настанот или не и за настани кои имаат иста веројатност да се случат).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биодиверзитетот во локалната средин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ва и грмушки-цртање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ко и здравствено образовани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енски излет до село Копришница (чистење на отпадот по патот до селото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ј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фирмација на националната мисла за создавање на македонска држа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-Јуни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ј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розување и загадување на урбаната средина и мерки за заштит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улациј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акци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тика во религиит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днесување кон себе и кон дреугите луѓе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биодиверзитето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–3: Градење позитивен однос кон растенијата и животните (Работилница: V–3.1: Човекот што садеше надеж  стр. 278/279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биодиверзитето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bCs/>
              </w:rPr>
              <w:t>(девет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Градење позитивен однос кон растенијата и животнит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аботилница: Мрежа на животот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биодиверзитето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bCs/>
              </w:rPr>
              <w:t>(девет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Градење позитивен однос кон растенијата и животнит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аботилница: Синџир на исхрана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биодиверзитето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девет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Градење позитивен однос кон растенијата и животнит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аботилница: Загрозени видови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човекот врз биодиверзитето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ражување на варијација кај растенијата (1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климатските промени врз биодиверзитето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ражување на варијација кај растенијата (2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заштита на биодиверзитето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тизација: ЧОВЕКОТ КАКО ДЕЛ ОД ЖИВИОТ СВ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ТЕМА: ТРАНСПОРТ</w:t>
      </w:r>
    </w:p>
    <w:tbl>
      <w:tblPr>
        <w:tblW w:w="1562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2016"/>
        <w:gridCol w:w="3983"/>
        <w:gridCol w:w="1089"/>
        <w:gridCol w:w="1720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колошки содр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тран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возни средств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тран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ј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браќајни гранк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тран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учајни настан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тран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бодна композиција-видови транспорт-урбана средина—цртање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58" w:leader="none"/>
                <w:tab w:val="center" w:pos="206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и тран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ј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ија во Првата Светска Војн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пт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транспортот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ко и здравствено образовани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жбување на основна техника на кошаркарски ставови (правилно држење на телото во различни положби,посебно при долготрајно седење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транспортот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а на ултразвук.Бучав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транспортот врз среди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на текст : Тежок ден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транспортот врз среди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Живот и култура – Читање на текст – Трк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транспортот врз средин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имена 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неарн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вен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 ед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непознат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на јавен превоз и велосипе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(петт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жби: “Јас одам со воз“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прил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на јавен превоз и велосипе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тика во религиит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ила на однесување во заедницат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на јавен превоз и велосипе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пуникативни вежви покана, предлог, прифаќање излет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: Викенд со пријателите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упатства за користење на јавен превоз и велосипе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 (додатна настава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пораки за користење на јавен превоз и велосипед, а  по повод 22 септември: „Меѓународниот ден без автомобили“ 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ТЕМА: ЗДРАВЈЕ</w:t>
      </w:r>
    </w:p>
    <w:tbl>
      <w:tblPr>
        <w:tblW w:w="1562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1985"/>
        <w:gridCol w:w="3544"/>
        <w:gridCol w:w="1701"/>
        <w:gridCol w:w="1578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ск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цип на Дирих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ск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е со растенија-флора-сл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уар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ск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тање и слушање: Истражување за исхраната. Еко тема: Органска храна ИКТ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ско производ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етставување на геометриско тело со црте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валитет на храна и нутрициониз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 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-1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екнување навики за здрава исхрана (Работилница: Исхрана важна за здравјет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валитет на храна и нутрициониз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ни нау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лика помеѓу сурова и готова хр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валитет на храна и нутрициониз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ни делови на избалансирана исхр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ување на темата изработка напроек пирамида на исхр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57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глиски јази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(втор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жби со терминологијата што означува хр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т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</w:t>
            </w:r>
            <w:r>
              <w:rPr>
                <w:rFonts w:cs="Times New Roman" w:ascii="Times New Roman" w:hAnsi="Times New Roman"/>
                <w:b/>
                <w:bCs/>
              </w:rPr>
              <w:t>втор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ување на темата ,,Мојата хран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’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 (</w:t>
            </w:r>
            <w:r>
              <w:rPr>
                <w:rFonts w:cs="Times New Roman" w:ascii="Times New Roman" w:hAnsi="Times New Roman"/>
                <w:b/>
                <w:bCs/>
              </w:rPr>
              <w:t>п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: Храната која што ја јадам – Интеграција на ЕКО содржина тема бр.8 Здравје – Пирамида на исхр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оември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ко и здравствен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ење на психомоторните способности –транзитно мерење (споредба на добиените параметри со оние од инициј. мерење во септемвр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во размножувањ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ни вежби: здравјето и спорт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а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.-Дек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на ис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Macedonian Tms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 на енергија кај хран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физичката активност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а на домашните- состав на тема „Една моја авантура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глиски јази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(втор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58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ување на вокабуларот за хра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прил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Macedonian Tms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ишување писмена вежба: „Како минува еден мој викенд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ена вежба ,,Влијанието на храната врз здравјето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рана и значење на исхраната за организм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/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(</w:t>
            </w:r>
            <w:r>
              <w:rPr>
                <w:rFonts w:cs="Times New Roman" w:ascii="Times New Roman" w:hAnsi="Times New Roman"/>
                <w:b/>
                <w:bCs/>
              </w:rPr>
              <w:t>втор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toruvawe  na temata "Mojata hrana"  ЕКО -ТЕМА 8: ЗДРАВЈ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Француски јазик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ботка на проект: пирамида на здрава хр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 – Декемв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IV-1: Стекнување навики за здрава исхрана </w:t>
            </w:r>
            <w:r>
              <w:rPr>
                <w:rFonts w:cs="Times New Roman" w:ascii="Times New Roman" w:hAnsi="Times New Roman"/>
                <w:b/>
                <w:bCs/>
              </w:rPr>
              <w:t>(Работилница: IV–1.1: Мени стр.20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) 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девет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V-1: Стекнување навики за здрава исхра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аботилница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Зошто се дебелеем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?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) Влијанието на храната врз здравје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девет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V-1: Стекнување навики за здрава исхра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аботилница: Истражувањ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здрав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пување на прехрамбени продук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здрав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тика во религиит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ување на здравјет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прил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здрав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кс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(п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жби: “Имаме ли домати?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омври 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здрав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глиски јази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борување за храната</w:t>
            </w:r>
            <w:r>
              <w:rPr>
                <w:rFonts w:cs="Times New Roman" w:ascii="Times New Roman" w:hAnsi="Times New Roman"/>
                <w:b/>
                <w:bCs/>
                <w:lang w:val="pt-P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ЕКО ТЕМА: ЗДРАВЈ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игање на свеста на пошироката заедница за користење здрава хр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(</w:t>
            </w:r>
            <w:r>
              <w:rPr>
                <w:rFonts w:cs="Times New Roman" w:ascii="Times New Roman" w:hAnsi="Times New Roman"/>
                <w:b/>
                <w:bCs/>
              </w:rPr>
              <w:t>тр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борување за претпочитање за храната РВ 18-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ТЕМА: ОДРЖЛИВ РАЗВОЈ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62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1985"/>
        <w:gridCol w:w="3544"/>
        <w:gridCol w:w="1559"/>
        <w:gridCol w:w="1720"/>
      </w:tblGrid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олошки содр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а содр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на часов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 на реализација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жност од зачувување на природните живеалиш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мена вежба-лична поетска творба со мотив-важност од зачувување на природните живеалиш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</w:p>
        </w:tc>
      </w:tr>
      <w:tr>
        <w:trPr>
          <w:trHeight w:val="79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 од зачувување на природните живеалиш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деветт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–4: Заштита на планетата зем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Работилница: (Д)еволуциј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ост од зачувување на природните живеалиш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за животни вешти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bCs/>
              </w:rPr>
              <w:t>(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–4: Заштита на планетата зем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Работилница: Вилена, нова планет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ко и здравствено об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ржување на планинарење до пештера–долни Змеове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томвр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нгли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</w:t>
            </w:r>
            <w:r>
              <w:rPr>
                <w:rFonts w:cs="Times New Roman" w:ascii="Times New Roman" w:hAnsi="Times New Roman"/>
                <w:b/>
                <w:bCs/>
              </w:rPr>
              <w:t>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на лексички единици ,,Надворешни активности" и слушање на рекла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едонски јаз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ед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раскажување на филмови со еко содрж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уар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тика во религиит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едница на луѓе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штита на животната сред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ковно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спектива-улица,пејзаж-цртањ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емвр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ост кон животната сред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 (</w:t>
            </w:r>
            <w:r>
              <w:rPr>
                <w:rFonts w:cs="Times New Roman" w:ascii="Times New Roman" w:hAnsi="Times New Roman"/>
                <w:b/>
                <w:bCs/>
              </w:rPr>
              <w:t>деветт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локаустот во Втората Светска Војна и неговите последиц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ември-Декември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а и рационална потрошувач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 (осмо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ирање податоц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говорна и рационална потрошувач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есто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оѓа примери на примена на статистиката во секојдневниот жи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ј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финиција и значење на одржливиот разв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 (осм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ости на човекот во биосверата. Одржлив развој на животната сре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уни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зготвил: </w:t>
      </w:r>
      <w:r>
        <w:rPr>
          <w:rFonts w:cs="Times New Roman" w:ascii="Times New Roman" w:hAnsi="Times New Roman"/>
          <w:b/>
          <w:lang w:val="en-US"/>
        </w:rPr>
        <w:t>ООУ „Димче Ангелов Габерот“ – Демир Капија (предметна настава)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PageNumber">
    <w:name w:val="Page Number"/>
    <w:rPr/>
  </w:style>
  <w:style w:type="character" w:styleId="Style14">
    <w:name w:val="Симболи за нумерирањ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lang w:val="en-US"/>
    </w:rPr>
  </w:style>
  <w:style w:type="paragraph" w:styleId="Style18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9">
    <w:name w:val="Содржина на табела"/>
    <w:basedOn w:val="Normal"/>
    <w:qFormat/>
    <w:pPr>
      <w:suppressLineNumbers/>
    </w:pPr>
    <w:rPr/>
  </w:style>
  <w:style w:type="paragraph" w:styleId="Style20">
    <w:name w:val="Заглавие на табела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1:00Z</dcterms:created>
  <dc:creator>Korisnik</dc:creator>
  <dc:description/>
  <cp:keywords/>
  <dc:language>en-US</dc:language>
  <cp:lastModifiedBy>Kovac</cp:lastModifiedBy>
  <dcterms:modified xsi:type="dcterms:W3CDTF">2017-12-06T07:41:00Z</dcterms:modified>
  <cp:revision>4</cp:revision>
  <dc:subject/>
  <dc:title/>
</cp:coreProperties>
</file>